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QUYẾT ĐỊNH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CỦA UỶ BAN THƯỜNG VỤ QUỐC HỘI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NƯỚC VIỆT NAM DÂN CHỦ CỘNG HOÀ,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SỐ 46 NQ/TVQH NGÀY 8 THÁNG 6 NĂM 1961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Ỷ BAN THƯỜNG VỤ QUỐC HỘI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>NƯỚC VIỆT NAM DÂN CHỦ CỘNG HOÀ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Căn cứ vào Điều 81 của Hiến pháp nước Việt Nam dân chủ cộng hoà;</w:t>
      </w:r>
    </w:p>
    <w:p>
      <w:pPr>
        <w:pStyle w:val="Cancu"/>
        <w:rPr/>
      </w:pPr>
      <w:r>
        <w:rPr>
          <w:rFonts w:cs="Times New Roman" w:ascii="Times New Roman" w:hAnsi="Times New Roman"/>
        </w:rPr>
        <w:t>Căn cứ vào các Điều 32 và 34 của Pháp lệnh ngày 23 tháng 1 năm 1961 về việc bầu cử Hội đồng nhân dân các cấp;</w:t>
      </w:r>
    </w:p>
    <w:p>
      <w:pPr>
        <w:pStyle w:val="Cancu"/>
        <w:rPr/>
      </w:pPr>
      <w:r>
        <w:rPr>
          <w:rFonts w:cs="Times New Roman" w:ascii="Times New Roman" w:hAnsi="Times New Roman"/>
        </w:rPr>
        <w:t xml:space="preserve">Theo đề nghị của Hội đồng Chính phủ,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QUYẾT ĐỊNH: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Thời gian bầu cử Hội đồng nhân dân các cấp thành phố thuộc tỉnh, thị xã, thị trấn và xã định trong quyết định số 29 NQ/TVQH ngày 6 tháng 4 năm 1961 của Uỷ ban thường vụ Quốc hội, nay kéo dài đến ngày 31 tháng 7 năm 1961 đối với các tỉnh Hà Nam, Ninh Bình và Vĩnh Phúc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4:04:00Z</dcterms:created>
  <dc:creator>Nguyen Thach Toan</dc:creator>
  <dc:description/>
  <cp:keywords/>
  <dc:language>en-US</dc:language>
  <cp:lastModifiedBy> vpqh</cp:lastModifiedBy>
  <dcterms:modified xsi:type="dcterms:W3CDTF">2005-05-24T04:28:00Z</dcterms:modified>
  <cp:revision>16</cp:revision>
  <dc:subject/>
  <dc:title>QUYÕT ®ÞNH</dc:title>
</cp:coreProperties>
</file>